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temelju točke II. i V. Odluke o kriterijima i mjerilima za utvrđivanje bilančnih prava za financiranje minimalnog financijskog standarda javnih potreba osnovnog školstva u 2015. godini ("Narodne novine", broj 15/15), Izmjena i dopuna Proračuna Grada Šibenika za 2015. godinu i članka 32. Statuta Grada Šibenika ("Službeni glasnik Grada Šibenika“, broj 8/10, 5/12 i 2/13), Gradsko vijeće Grada Šibenika, na 21. sjednici od 22. prosinca 2015. godine, dono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ZMJENU PLANA RASHO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za materijal, dijelove i usluge tekućeg i investicijskog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državanja osnovnih škola Grada Šibeni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za 2015. godin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 Planu rashoda za materijal, dijelove i usluge tekućeg i investicijskog održavanja osnovnih škola Grada Šibenika za 2015. godinu (klasa 602-02/15-01/1, urbroj: 2182/01-05/1-15-2 od 19. ožujka 2015. godine),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 u točki II. iznos „530.590 kuna“,  mijenja se u iznos „582.000 kuna“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točka III. mijenja se i glas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„Sredstva za materijal i dijelove za tekuće i investicijsko održavanje školskog prostora i postrojenja u iznosu od  582.000 kuna raspoređuju se po osnovnim školama na temelju zahtjeva i prijedloga škola, a namijenjena su za investicijsko održavanje imovine i opreme škola, inspekcijske nalaze, kvarove koji se ne mogu planirati, te ostalo održavanje radi osiguranja pretpostavki za redovno funkcioniranje ško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se raspoređuju na nači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NOVNA ŠKO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9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3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98.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2.050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ugradnja zaštitnih mreža na prozorima                    25.65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ostali rashodi                                                                  5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0.7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Petr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6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Brodaric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ugradnja zaštitne ograde stepeništa                            8.9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.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Tina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9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2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Vrpolj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3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Fausta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Vrančić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1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6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9.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Meteri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3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82.0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* ostali rashodi: odnose se na rashode koji se ne mogu planirati, koji su neophodni za redovno poslovanje škole, a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obuhvaćaju pripadajuće rashode podskupine 322-odjeljak 3224  i podskupine  323-odjeljak 3232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dlog (pisani zahtjev) s popratnom dokumentacijom (računi, situacije, ugovori, narudžbenice i sl). za utrošak sredstava osnovne škole će dostavljati  Upravnom odjelu za financije Grada Šibenika, koji će iste odobravati i realizirati.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ve Izmjene Plana  stupaju na snagu danom donošenja, a objaviti će se u „Službenom glasniku Grada Šibenika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5-01/1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5-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22. prosinca 2015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Palatino Linotype" w:ascii="Palatino Linotype" w:hAnsi="Palatino Linotype"/>
          <w:sz w:val="22"/>
          <w:szCs w:val="22"/>
        </w:rPr>
        <w:t>dr.sc. Ivica Poljiča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„Službeni glasnik Grada Šibenika“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Upravni odjel za financije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Dokumentacija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8:00Z</dcterms:created>
  <dc:creator>Comp</dc:creator>
  <dc:description/>
  <cp:keywords/>
  <dc:language>en-US</dc:language>
  <cp:lastModifiedBy>Korisnik</cp:lastModifiedBy>
  <cp:lastPrinted>2013-11-27T10:15:00Z</cp:lastPrinted>
  <dcterms:modified xsi:type="dcterms:W3CDTF">2016-01-08T12:38:00Z</dcterms:modified>
  <cp:revision>2</cp:revision>
  <dc:subject/>
  <dc:title/>
</cp:coreProperties>
</file>